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QUEEN ELIZABETH NATIONAL SPINAL INJURIES UN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/May 2015</w:t>
      </w:r>
    </w:p>
    <w:p>
      <w:pPr>
        <w:pStyle w:val="Heading4"/>
        <w:rPr>
          <w:sz w:val="20"/>
        </w:rPr>
      </w:pPr>
      <w:r>
        <w:rPr/>
        <w:t>Elective Timetable</w:t>
      </w:r>
    </w:p>
    <w:p>
      <w:pPr>
        <w:pStyle w:val="Normal"/>
        <w:rPr>
          <w:sz w:val="20"/>
        </w:rPr>
      </w:pPr>
      <w:r>
        <w:rPr>
          <w:sz w:val="20"/>
        </w:rPr>
        <w:t>Working ward round Edenhall Ward Tue-Thu 0900 and Mon-Fri 160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  <w:gridCol w:w="2482"/>
        <w:gridCol w:w="2482"/>
        <w:gridCol w:w="2483"/>
        <w:gridCol w:w="248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UR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/4/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disciplinary ward rou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.30X-Ray Meeting Introduction; Dr McLe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 Patient 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ng ; Philipsh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 Lunch and clinical meet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(I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ith SHO in w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ward round</w:t>
            </w:r>
          </w:p>
        </w:tc>
      </w:tr>
      <w:tr>
        <w:trPr>
          <w:trHeight w:val="50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Clin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 3rd Year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Dr McLe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&amp; Essay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s 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5/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IDA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 Nursing day sh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 Lunch and clinical meet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(I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ith SHO in w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ward round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IDA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s 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Physiotherapy  Mr  Jon Hasle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Clin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 neurology group)</w:t>
            </w:r>
          </w:p>
        </w:tc>
      </w:tr>
      <w:tr>
        <w:trPr>
          <w:trHeight w:val="7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/5/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disciplinary ward ro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 Meeting 12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l Injuries Scotland Da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00 Conference Room Details TB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(I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ith SHO in w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ward round</w:t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Clin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 3rd  Year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30-1430Spinal Injuries Scotlan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s 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Occupational Thera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Rankin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Clin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 neurology group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/5/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disciplinary ward ro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Ray Meeting 12.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 Nursing day sh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 Lunch and clinical meet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atre (I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ith SHO in w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l ward round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Clin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 3rd Year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s 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 Clinical exa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ith neurology group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/5/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m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IDA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Edenhall pati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0 Lunch and clinical meet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Edenhall patients O.P. Clinic (2 only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Edenhall patients O.P. Clinic (2 onl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ith SHO in war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DEMIC DAY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m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LIDAY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s da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Dr McLe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rief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sectPr>
      <w:type w:val="nextPage"/>
      <w:pgSz w:orient="landscape" w:w="16838" w:h="11906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8:00Z</dcterms:created>
  <dc:creator>SGUHT</dc:creator>
  <dc:description/>
  <cp:keywords/>
  <dc:language>en-US</dc:language>
  <cp:lastModifiedBy>MCLEAAL390</cp:lastModifiedBy>
  <cp:lastPrinted>2015-04-27T08:20:00Z</cp:lastPrinted>
  <dcterms:modified xsi:type="dcterms:W3CDTF">2015-04-27T07:20:00Z</dcterms:modified>
  <cp:revision>6</cp:revision>
  <dc:subject/>
  <dc:title>QUEEN ELIZABETH NATIONAL SPINAL INJURIES UNIT</dc:title>
</cp:coreProperties>
</file>