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Southern General Hospital </w:t>
      </w:r>
    </w:p>
    <w:p>
      <w:pPr>
        <w:pStyle w:val="Normal"/>
        <w:rPr/>
      </w:pPr>
      <w:r>
        <w:rPr>
          <w:b/>
          <w:bCs/>
        </w:rPr>
        <w:t>Queen Elizabeth National Spinal Injuries Unit – Training and Teaching : March 2015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3150"/>
        <w:gridCol w:w="2070"/>
        <w:gridCol w:w="43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Whom?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vered B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</w:tr>
      <w:tr>
        <w:trPr>
          <w:cantSplit w:val="true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Undergraduate – Medica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Clinical Skills Teach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CBL Facil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th and 5</w:t>
            </w:r>
            <w:r>
              <w:rPr>
                <w:vertAlign w:val="superscript"/>
              </w:rPr>
              <w:t>th</w:t>
            </w:r>
            <w:r>
              <w:rPr/>
              <w:t xml:space="preserve"> year Medical Stu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Stud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s and Staff Grade</w:t>
            </w:r>
          </w:p>
          <w:p>
            <w:pPr>
              <w:pStyle w:val="Normal"/>
              <w:rPr/>
            </w:pPr>
            <w:r>
              <w:rPr/>
              <w:t>SpR, S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al scho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lve sessions annual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ultants deliver 3-4 blocks per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ice weekly during term tim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 Student Selected Compon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Stud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, Nursing and Rehabilitation 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two blocks anual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ttach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(non-Gla) medical stud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 , Nursing and Rehabilitation 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hoc, four or five students year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graduate –Life Scien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Lect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Engineering &amp; Physiology stud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er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gradu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Clu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, SH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, SpR, SH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st of Scotland F2 Training Sche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logy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dical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 in Spinal Injury and Neuroradiolog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radi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dical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rainee In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 Traine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/Sp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annually combined with Neurology and PDRU Inductio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nical Research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dical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/Research 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emina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dical/</w:t>
            </w:r>
          </w:p>
          <w:p>
            <w:pPr>
              <w:pStyle w:val="Normal"/>
              <w:rPr/>
            </w:pPr>
            <w:r>
              <w:rPr/>
              <w:t>Research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s/Research Staf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ENSI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Md BT;Times New Roman" w:hAnsi="AvantGarde Md BT;Times New Roman" w:cs="AvantGarde Md BT;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43:00Z</dcterms:created>
  <dc:creator>mckeanda</dc:creator>
  <dc:description/>
  <cp:keywords/>
  <dc:language>en-US</dc:language>
  <cp:lastModifiedBy>MCLEAAL390</cp:lastModifiedBy>
  <cp:lastPrinted>2009-03-05T12:25:00Z</cp:lastPrinted>
  <dcterms:modified xsi:type="dcterms:W3CDTF">2015-03-04T09:46:00Z</dcterms:modified>
  <cp:revision>4</cp:revision>
  <dc:subject/>
  <dc:title>Southern General Hospital </dc:title>
</cp:coreProperties>
</file>